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 xml:space="preserve">СООБЩЕНИЕ О ВОЗМОЖНОМ УСТАНОВЛЕНИИ ПУБЛИЧНОГО СЕРВИТУТА </w:t>
      </w:r>
    </w:p>
    <w:p>
      <w:pPr>
        <w:pStyle w:val="Normal"/>
        <w:ind w:left="-540" w:hanging="0"/>
        <w:jc w:val="center"/>
        <w:rPr/>
      </w:pPr>
      <w:r>
        <w:rPr/>
        <w:t>В Д. ВВЕДЕНСКОЕ № 4/2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б установлении публичного сервитута в отношении следующих земельных участков:</w:t>
      </w:r>
    </w:p>
    <w:p>
      <w:pPr>
        <w:pStyle w:val="Normal"/>
        <w:ind w:firstLine="540"/>
        <w:jc w:val="both"/>
        <w:rPr/>
      </w:pPr>
      <w:r>
        <w:rPr/>
        <w:t>- площадью 1160 кв.м, кадастровый номер 50:02:0010402:183, категория земель: земли населенных пунктов, разрешенное использование: данные отсутствуют, местоположение: Московская область, Лотошинский район, д. Введенское, Микрорайон, дом 3к;</w:t>
      </w:r>
    </w:p>
    <w:p>
      <w:pPr>
        <w:pStyle w:val="Normal"/>
        <w:ind w:firstLine="540"/>
        <w:jc w:val="both"/>
        <w:rPr/>
      </w:pPr>
      <w:r>
        <w:rPr/>
        <w:t>- площадью 830 кв.м, кадастровый номер 50:02:0010402:185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Введенское;</w:t>
      </w:r>
    </w:p>
    <w:p>
      <w:pPr>
        <w:pStyle w:val="Normal"/>
        <w:ind w:firstLine="540"/>
        <w:jc w:val="both"/>
        <w:rPr/>
      </w:pPr>
      <w:r>
        <w:rPr/>
        <w:t>- площадью 1220 кв.м, кадастровый номер 50:02:0010402:264, категория земель: земли населенных пунктов, разрешенное использование: для прокладки газопровода низкого давления к жилому дому №29, местоположение: Московская область, Лотошинский район, д. Введенское, Микрорайон;</w:t>
      </w:r>
    </w:p>
    <w:p>
      <w:pPr>
        <w:pStyle w:val="Normal"/>
        <w:ind w:firstLine="540"/>
        <w:jc w:val="both"/>
        <w:rPr/>
      </w:pPr>
      <w:r>
        <w:rPr/>
        <w:t>- площадью 700 кв.м, кадастровый номер 50:02:0010402:904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Введенское;</w:t>
      </w:r>
    </w:p>
    <w:p>
      <w:pPr>
        <w:pStyle w:val="Normal"/>
        <w:ind w:firstLine="540"/>
        <w:jc w:val="both"/>
        <w:rPr/>
      </w:pPr>
      <w:r>
        <w:rPr/>
        <w:t>- площадью 11261 кв.м, кадастровый номер 50:02:0010402:973, категория земель: земли населенных пунктов, разрешенное использование: спорт, местоположение: Московская область, Лотошинский район, с/п Микулинское, д. Введенское;</w:t>
      </w:r>
    </w:p>
    <w:p>
      <w:pPr>
        <w:pStyle w:val="Normal"/>
        <w:ind w:firstLine="540"/>
        <w:jc w:val="both"/>
        <w:rPr/>
      </w:pPr>
      <w:r>
        <w:rPr/>
        <w:t>- площадью 18792 кв.м, кадастровый номер 50:02:0010402:994, категория земель: земли населенных пунктов, разрешенное использование: земельные участки (территории) общего пользования, местоположение: Российская Федерация, Московская область, Лотошинский муниципальный  район;</w:t>
      </w:r>
    </w:p>
    <w:p>
      <w:pPr>
        <w:pStyle w:val="Normal"/>
        <w:ind w:firstLine="540"/>
        <w:jc w:val="both"/>
        <w:rPr/>
      </w:pPr>
      <w:r>
        <w:rPr/>
        <w:t>- площадью 145 кв.м, кадастровый номер 50:02:0010402:999, категория земель: земли населенных пунктов, разрешенное использование: трубопроводный транспорт, местоположение: Московская область, Лотошинский район, д. Введенское;</w:t>
      </w:r>
    </w:p>
    <w:p>
      <w:pPr>
        <w:pStyle w:val="Normal"/>
        <w:ind w:firstLine="540"/>
        <w:jc w:val="both"/>
        <w:rPr/>
      </w:pPr>
      <w:r>
        <w:rPr/>
        <w:t>- площадью 2054 кв.м, кадастровый номер 50:02:0010402:1012, категория земель: земли населенных пунктов, разрешенное использование: амбулаторно-поликлиническое обслуживание, местоположение: Московская область, Лотошинский муниципальный район, с/п Микулинское, д. Введенское;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</w:t>
      </w:r>
      <w:r>
        <w:rPr/>
        <w:t xml:space="preserve">Цель установления сервитута в соответствии с главой </w:t>
      </w:r>
      <w:r>
        <w:rPr>
          <w:lang w:val="en-US"/>
        </w:rPr>
        <w:t>V</w:t>
      </w:r>
      <w:r>
        <w:rPr/>
        <w:t>.7. Земельного кодекса Российской Федерации: размещение существующего объекта системы газоснабжения и его неотъемлемых технологических частей, кадастровый номер 50:02:0010402:914, с целью его беспрепятственной эксплуатации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 </w:t>
      </w:r>
      <w:r>
        <w:rPr/>
        <w:t>Лицо, в пользу которого будет установлен публичный сервитут - Акционерное общество «Мособлгаз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интересованные лица могут ознакомиться с поступившим ходатайством АО «Мособлгаз» об установлении публичного сервитута и прилагаемым к нему описанием местоположения границ публичного сервитута в течении 30 дней с момента публикации сообщения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 или на официальном сайте Администрации городского округа Лотошино. Контактное лицо – Ильменёва Лариса Сергеевна.</w:t>
      </w:r>
    </w:p>
    <w:p>
      <w:pPr>
        <w:pStyle w:val="Normal"/>
        <w:ind w:firstLine="851"/>
        <w:jc w:val="both"/>
        <w:rPr/>
      </w:pPr>
      <w:r>
        <w:rPr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Ильменева Л.С.</cp:lastModifiedBy>
  <cp:lastPrinted>2020-08-21T10:57:00Z</cp:lastPrinted>
  <dcterms:modified xsi:type="dcterms:W3CDTF">2020-08-21T07:57:00Z</dcterms:modified>
  <cp:revision>28</cp:revision>
  <dc:subject/>
  <dc:title>ИЗВЕЩЕНИЕ О НАМЕРЕНИИ УЧАСТВОВАТЬ В АУКЦИОНЕ</dc:title>
</cp:coreProperties>
</file>